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02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ПРП - МЕТАЛАГРО ”  ООД , гр.  СЛИВЕН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 Доставка на съдове за съхраняване на битови отпадъци  за нуждите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на  Община  Харманли  -  кофи тип „КАРНОБАТСКИ” /метални  / 0,11 куб.м. -  20 б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9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7.10.2015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02817 /  02.10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0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9:00Z</dcterms:created>
  <dc:creator>OH_FK</dc:creator>
  <dc:description/>
  <cp:keywords/>
  <dc:language>en-US</dc:language>
  <cp:lastModifiedBy>PCU</cp:lastModifiedBy>
  <dcterms:modified xsi:type="dcterms:W3CDTF">2016-04-13T06:11:00Z</dcterms:modified>
  <cp:revision>35</cp:revision>
  <dc:subject/>
  <dc:title/>
</cp:coreProperties>
</file>